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Итоги проведения муниципального этапа Всероссийской олимпиады школьников в 2020-2021 учебном году.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остановлением Администрации муниципального района «Забайкальский район» от 26 октября 2020 года №689 был проведен муниципальный этап Всероссийской олимпиады школьников в 2020/2021 учебном году   по учебным предметам: обществознанию, математике, информатике, английскому языку, литературе, праву, русскому языку, истории, физ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неблагоприятной эпидемиологической обстановкой распространения коронавирусной инфекции (</w:t>
      </w:r>
      <w:r>
        <w:rPr>
          <w:lang w:val="en-US"/>
        </w:rPr>
        <w:t>covid</w:t>
      </w:r>
      <w:r>
        <w:rPr/>
        <w:t xml:space="preserve">-19) олимпиада проходила на базе  общеобразовательных учреждений. Единое время начала  проведения олимпиады: 09-00 ча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ровне муниципалитета было обеспечено четкое организационно-методическое сопровождение порядка проведения Олимпиады, критериев оценки и требований к проверке олимпиадных рабо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го в муниципальном этапе участвовало 328 обучающихся 7-11 классов, общее число победителей и призеров муниципального этапа – 132 обучающихся.</w:t>
      </w:r>
    </w:p>
    <w:p>
      <w:pPr>
        <w:pStyle w:val="TextBody"/>
        <w:tabs>
          <w:tab w:val="clear" w:pos="1675"/>
          <w:tab w:val="clear" w:pos="2814"/>
          <w:tab w:val="left" w:pos="709" w:leader="none"/>
        </w:tabs>
        <w:spacing w:lineRule="auto" w:line="276"/>
        <w:jc w:val="both"/>
        <w:rPr>
          <w:lang w:val="ru-RU" w:eastAsia="ru-RU"/>
        </w:rPr>
      </w:pPr>
      <w:r>
        <w:rPr>
          <w:lang w:val="ru-RU"/>
        </w:rPr>
        <w:t xml:space="preserve">            </w:t>
      </w:r>
      <w:r>
        <w:rPr/>
        <w:t xml:space="preserve">Многие учащиеся </w:t>
      </w:r>
      <w:r>
        <w:rPr>
          <w:lang w:val="ru-RU"/>
        </w:rPr>
        <w:t xml:space="preserve">были активными участниками по нескольким олимпиадным предметам и </w:t>
      </w:r>
      <w:r>
        <w:rPr/>
        <w:t>неоднократно становились победителями и призерами: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Макарова Вероника (7 класс МАОУ СОШ №1 пгт.Забайкальск), Крупович Милана (МАОУ СОШ №1 пгт.Забайкальск), Волокитин Евгений (7 класс МАОУ СОШ №2 пгт.Забайкальск), Алексеев Данил (7 класс МОУ Даурская СОШ), Шок Данила (7 класс МОУ Билитуйская СОШ),  Дорохина Анастасия (8 класс МАОУ СОШ №1 пгт.Забайкальск), Идрисов Эмир (8 класс МАОУ СОШ №1 пгт.Забайкальск), Королева Милана (8 класс МОУ Даурская СОШ), Соболева Диана (8 класс МОУ Билитуйская СОШ), Лайтнер Илья (9 класс МАОУ СОШ №1 пгт.Забайкальск), Дыжигмаева Арюна ( 9 класс МАОУ СОШ №1 пгт.Забайкальск), Евграфов Максим (9 класс МАОУ СОШ №1 пгт.Забайкальск), Лебеденко Владимир (9 класс МОУ Даурская СОШ), Туранова Татьяна (9 класс МОУ СОШ №2 пгт.Забайкальск), Панксеп Елизавета (9 класс МОУ СОШ №2 пгт.Забайкальск), Шахов Данил (9 класс МОУ Билитуйская СОШ), Зюзина Полина (10 класс МАОУ СОШ №1 пгт.Забайкальск), Климова Дарья (10 класс МАОУ СОШ №1 пгт.Забайкальск), Свирепа Анастасия (10 класс МОУ Даурская СОШ), Свирепа Ксения (10 класс МОУ Даурская СОШ), Петросян Гриша (10 класс МОУ Билитуйская СОШ), Ракитина Кристина  </w:t>
      </w:r>
      <w:r>
        <w:rPr/>
        <w:t>(</w:t>
      </w:r>
      <w:r>
        <w:rPr>
          <w:lang w:val="ru-RU"/>
        </w:rPr>
        <w:t>11</w:t>
      </w:r>
      <w:r>
        <w:rPr/>
        <w:t xml:space="preserve"> класс </w:t>
      </w:r>
      <w:r>
        <w:rPr>
          <w:lang w:val="ru-RU" w:eastAsia="ru-RU"/>
        </w:rPr>
        <w:t>МАОУ СОШ №1 пгт.Забайкальск</w:t>
      </w:r>
      <w:r>
        <w:rPr/>
        <w:t>),</w:t>
      </w:r>
      <w:r>
        <w:rPr>
          <w:lang w:val="ru-RU" w:eastAsia="ru-RU"/>
        </w:rPr>
        <w:t xml:space="preserve"> Хачатурян Таисия (11 класс МАОУ СОШ №1 пгт.Забайкальск), Свиридова Любовь (11 класс МОУ СОШ №2 пгт.Забайкальск), Пестова Екатерина (11 класс МОУ Даурская СОШ), Вазейкин Максим (11 класс МОУ Даурская СОШ).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Количественные данные по муниципальному этап</w:t>
      </w:r>
      <w:r>
        <w:rPr>
          <w:b/>
          <w:lang w:val="ru-RU"/>
        </w:rPr>
        <w:t>у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lang w:val="ru-RU"/>
        </w:rPr>
        <w:t>В</w:t>
      </w:r>
      <w:r>
        <w:rPr>
          <w:b/>
        </w:rPr>
        <w:t>сероссийской олимпиады школьников 20</w:t>
      </w:r>
      <w:r>
        <w:rPr>
          <w:b/>
          <w:lang w:val="ru-RU"/>
        </w:rPr>
        <w:t>20-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учебного год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в </w:t>
      </w:r>
      <w:r>
        <w:rPr>
          <w:b/>
          <w:bCs/>
          <w:lang w:val="ru-RU"/>
        </w:rPr>
        <w:t>муниципальном районе «Забайкальский район»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42"/>
        <w:gridCol w:w="832"/>
        <w:gridCol w:w="2357"/>
        <w:gridCol w:w="2212"/>
        <w:gridCol w:w="2223"/>
        <w:gridCol w:w="82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ый этап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О победителей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b/>
                <w:sz w:val="24"/>
                <w:szCs w:val="24"/>
                <w:lang w:val="ru-RU"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О призеров,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нявших </w:t>
            </w: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О призеров,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нявших </w:t>
            </w: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щее кол-во участников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линин Арте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нких Динар Вадимович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ырянова Анастасия (МОУ Даурская СОШ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стафин Ярослав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рисов Эмир 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олева Диана (МОУ Билитуй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беденко Владими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янина Дарь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уранова Татья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СОШ №2 пгт.Забайкальск)Шахов Данил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Билитуйская СОШ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Анаста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репа Ксения 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исина Мар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китина Крист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чатурян Таи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акова Валер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нких Динар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лорадова Диан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(МАОУ СОШ №1 пгт.Забайкальск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упович Мила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акина Анастас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линин Арте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еселков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вдок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айтнер Иль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юзина Дарь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уранова Татья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СОШ №2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бушева Надежда(МОУ Даурская СОШ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юзина Пол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АОУ СОШ №1 пгт.Забайкальск)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Анаста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 Арту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АОУ СОШ №1 пгт.Забайкальск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тросян Гриш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Билитуй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скоков Артем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идова Любовь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СОШ №2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ыренжинова Я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Билитуй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алданова Я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СОШ №2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жеев Его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айтнер Иль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шаков Константи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СОШ №2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расимов Владими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ушечкин Владислав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АОУ СОШ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орощук Алексе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СОШ №2 пгт.Забайкальск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рбушева Надежд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яков Григори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чилин Андре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ышанов Эржа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ьявка Макси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ржеев Егор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азейкин Макси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пов Кирилл (МОУ СОШ №2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шкина 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 Дан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Билитуй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Матв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Э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жиева А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Ди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Билитуй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 Е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рафов Макс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Билитуйская СОШ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 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Даурская СОШ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ев Илья </w:t>
              <w:br/>
              <w:t>(МАОУ СОШ №1 пгт.Забайкальс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Григ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Соф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па 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това А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ракова Веро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Веро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ович Ми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льменев Васили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ырламбашева Карина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лгов Георги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ОУ Билитуйская СОШ)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беденко Владимир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ОУ Даурская СОШ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лянина Дарь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ОУ Даурская СОШ)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ковлева Елизавет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Билитуйская СОШ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пова Але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Анаста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ылкова Екатер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имова Дарь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чатурян Таи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искарева Екатер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АОУ СОШ №1 пгт.Забайкальск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китина Крист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беденко Владимир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янина Дарь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ксеп Елизавет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ОУ СОШ №2 пгт.Забайкальск)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Анаста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Ксен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дупова Билигм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стова Екатер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идова Любовь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СОШ №2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китина Кристин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ов Владими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упович Мила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арова Вероник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рохина Анаста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АОУ СОШ №1пгт.Забайкальск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болев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а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Билитуй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 Артем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жигмаева 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нов Максим (МАОУ СОШ №1 пгт.Забайкальс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Эльв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Билитуй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лимова Дарь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Ксен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репа Анастас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китина Крист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тыхов Александ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стова Екатер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лкарнаева Ли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Дан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У Даурская СОШ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Даурская СОШ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рлов Макси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АОУ СОШ №1 пгт.Забайкальск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олева Милан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скоромных Серге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ротаев Иль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вграфов Макси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ыжигмаева Ар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Ксен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непровский Дмитри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репа Анастаси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стова Екатерин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зьмин Алексей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ломатов Константи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Даурская СОШ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Анаст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СОШ №1 пгт.Забайкальск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ролева Анаста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беденко Владимир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репа Анастас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ОУ Даурская СОШ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ржеев Егор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скоков Арте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АОУ СОШ №1 пгт.Забайкальс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азейкин Максим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ОУ Даурская СОШ)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675"/>
          <w:tab w:val="clear" w:pos="2814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Согласно протоколу заседания жюри муниципального этапа Всероссийской олимпиады школьников в 2020/2021 учебном году рекомендовано направить на региональный этап Всероссийской олимпиады обучающихся: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1)По предмету «Обществознание»:</w:t>
      </w:r>
    </w:p>
    <w:p>
      <w:pPr>
        <w:pStyle w:val="TextBody"/>
        <w:tabs>
          <w:tab w:val="clear" w:pos="1675"/>
          <w:tab w:val="clear" w:pos="2814"/>
          <w:tab w:val="left" w:pos="709" w:leader="none"/>
        </w:tabs>
        <w:jc w:val="left"/>
        <w:rPr>
          <w:lang w:val="ru-RU" w:eastAsia="ru-RU"/>
        </w:rPr>
      </w:pPr>
      <w:r>
        <w:rPr>
          <w:lang w:val="ru-RU"/>
        </w:rPr>
        <w:tab/>
        <w:t>-</w:t>
      </w:r>
      <w:r>
        <w:rPr>
          <w:lang w:val="ru-RU" w:eastAsia="ru-RU"/>
        </w:rPr>
        <w:t xml:space="preserve"> Свирепу Анастасию (10 класс МОУ Даурская СОШ);</w:t>
      </w:r>
    </w:p>
    <w:p>
      <w:pPr>
        <w:pStyle w:val="TextBody"/>
        <w:tabs>
          <w:tab w:val="clear" w:pos="1675"/>
          <w:tab w:val="clear" w:pos="2814"/>
          <w:tab w:val="left" w:pos="709" w:leader="none"/>
        </w:tabs>
        <w:jc w:val="left"/>
        <w:rPr/>
      </w:pPr>
      <w:r>
        <w:rPr>
          <w:lang w:val="ru-RU" w:eastAsia="ru-RU"/>
        </w:rPr>
        <w:tab/>
        <w:t>-Свирепу Ксению (10 класс МОУ Даурская СОШ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Ракитину Кристину (11 класс МАОУ СОШ №1 пгт.Забайкальск).</w:t>
      </w:r>
    </w:p>
    <w:p>
      <w:pPr>
        <w:pStyle w:val="TextBody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>2)По предмету «Информатика»: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>
          <w:lang w:val="ru-RU" w:eastAsia="ru-RU"/>
        </w:rPr>
      </w:pPr>
      <w:r>
        <w:rPr>
          <w:lang w:val="ru-RU" w:eastAsia="ru-RU"/>
        </w:rPr>
        <w:tab/>
        <w:t>-Полякова Григория (10 класс МАОУ СОШ №1 пгт.Забайкальск)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Пьявку Максима (11 класс МАОУ СОШ №1 пгт.Забайкальск)</w:t>
      </w:r>
    </w:p>
    <w:p>
      <w:pPr>
        <w:pStyle w:val="TextBody"/>
        <w:jc w:val="left"/>
        <w:rPr/>
      </w:pPr>
      <w:r>
        <w:rPr>
          <w:b/>
          <w:lang w:val="ru-RU" w:eastAsia="ru-RU"/>
        </w:rPr>
        <w:t>3)По предмету «Английский язык»: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b/>
          <w:lang w:val="ru-RU" w:eastAsia="ru-RU"/>
        </w:rPr>
        <w:tab/>
        <w:t>-</w:t>
      </w:r>
      <w:r>
        <w:rPr>
          <w:lang w:val="ru-RU" w:eastAsia="ru-RU"/>
        </w:rPr>
        <w:t>Фатыхова Александра (11 класс МАОУ СОШ №1 пгт.Забайкальск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Ашихмина Егор (9 класс МАОУ СОШ №1 пгт.Забайкальск)</w:t>
      </w:r>
    </w:p>
    <w:p>
      <w:pPr>
        <w:pStyle w:val="TextBody"/>
        <w:jc w:val="left"/>
        <w:rPr/>
      </w:pPr>
      <w:r>
        <w:rPr>
          <w:b/>
          <w:lang w:val="ru-RU" w:eastAsia="ru-RU"/>
        </w:rPr>
        <w:t>4)По предмету «Литература»: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>
          <w:lang w:val="ru-RU" w:eastAsia="ru-RU"/>
        </w:rPr>
      </w:pPr>
      <w:r>
        <w:rPr>
          <w:lang w:val="ru-RU" w:eastAsia="ru-RU"/>
        </w:rPr>
        <w:tab/>
        <w:t>-Лебеденко Владимира (9 класс МОУ Даурская СОШ 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Свирепу Анастасию (10 класс МОУ Даурская СОШ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>
          <w:lang w:val="ru-RU" w:eastAsia="ru-RU"/>
        </w:rPr>
      </w:pPr>
      <w:r>
        <w:rPr>
          <w:lang w:val="ru-RU" w:eastAsia="ru-RU"/>
        </w:rPr>
        <w:tab/>
        <w:t>-Хачатурян Таисию (11 класс МАОУ СОШ №1 пгт.Забайкальск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Пискареву Екатерину (11 класс МАОУ СОШ №1 пгт.Забайкальск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Ракитину Кристину (11 класс МАОУ СОШ №1 пгт.Забайкальск)</w:t>
      </w:r>
    </w:p>
    <w:p>
      <w:pPr>
        <w:pStyle w:val="TextBody"/>
        <w:jc w:val="left"/>
        <w:rPr/>
      </w:pPr>
      <w:r>
        <w:rPr>
          <w:b/>
          <w:lang w:val="ru-RU" w:eastAsia="ru-RU"/>
        </w:rPr>
        <w:t>) По предмету «Русский язык»: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>
          <w:lang w:val="ru-RU" w:eastAsia="ru-RU"/>
        </w:rPr>
      </w:pPr>
      <w:r>
        <w:rPr>
          <w:lang w:val="ru-RU" w:eastAsia="ru-RU"/>
        </w:rPr>
        <w:tab/>
        <w:t>-Дыжигмаеву Арину (9 класс МАОУ СОШ №1 пгт.Забайкальск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Климову Дарью (10 класс МАОУ СОШ №1 пгт.Забайкальск);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Ракитину Кристину (11 класс МАОУ СОШ №1 пгт.Забайкальск</w:t>
      </w:r>
    </w:p>
    <w:p>
      <w:pPr>
        <w:pStyle w:val="TextBody"/>
        <w:jc w:val="left"/>
        <w:rPr/>
      </w:pPr>
      <w:r>
        <w:rPr>
          <w:b/>
          <w:lang w:val="ru-RU" w:eastAsia="ru-RU"/>
        </w:rPr>
        <w:t>6) По предмету «История»: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Свирепу Ксению  (10 класс МОУ Даурская СОШ);</w:t>
      </w:r>
    </w:p>
    <w:p>
      <w:pPr>
        <w:pStyle w:val="TextBody"/>
        <w:tabs>
          <w:tab w:val="clear" w:pos="1675"/>
          <w:tab w:val="clear" w:pos="2814"/>
          <w:tab w:val="left" w:pos="709" w:leader="none"/>
          <w:tab w:val="left" w:pos="851" w:leader="none"/>
        </w:tabs>
        <w:jc w:val="left"/>
        <w:rPr/>
      </w:pPr>
      <w:r>
        <w:rPr>
          <w:lang w:val="ru-RU" w:eastAsia="ru-RU"/>
        </w:rPr>
        <w:tab/>
        <w:t>-Коротаева Илью (9 класс МАОУ СОШ №1 пгт.Заба</w:t>
        <w:tab/>
        <w:t>йкальск)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/>
      </w:pPr>
      <w:r>
        <w:rPr>
          <w:lang w:val="ru-RU" w:eastAsia="ru-RU"/>
        </w:rPr>
        <w:tab/>
        <w:t>-Пестову Екатерину (11 класс МОУ Даурская СОШ)</w:t>
      </w:r>
    </w:p>
    <w:p>
      <w:pPr>
        <w:pStyle w:val="TextBody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>7) По предмету «Физика»:</w:t>
      </w:r>
    </w:p>
    <w:p>
      <w:pPr>
        <w:pStyle w:val="TextBody"/>
        <w:tabs>
          <w:tab w:val="clear" w:pos="2814"/>
          <w:tab w:val="left" w:pos="709" w:leader="none"/>
          <w:tab w:val="left" w:pos="1675" w:leader="none"/>
        </w:tabs>
        <w:jc w:val="left"/>
        <w:rPr>
          <w:lang w:val="ru-RU"/>
        </w:rPr>
      </w:pPr>
      <w:r>
        <w:rPr>
          <w:lang w:val="ru-RU" w:eastAsia="ru-RU"/>
        </w:rPr>
        <w:tab/>
        <w:t>-Доржеева Егора (11 класс МАОУ СОШ №1 пгт.Забайкальск)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1675"/>
          <w:tab w:val="left" w:pos="567" w:leader="none"/>
          <w:tab w:val="left" w:pos="281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>Поздравляем всех учащихся с занятыми призовыми местами и желаем им дальнейших успехов в учебе. Участникам, прошедшим на региональный этап Всероссийской олимпиады школьников в 2020-2021 учебном году,  желаем хороших результатов и побед!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/>
      </w:pPr>
      <w:r>
        <w:rPr>
          <w:lang w:val="ru-RU"/>
        </w:rPr>
        <w:t xml:space="preserve">Управление образованием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Администрации муниципального района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Забайкальский район»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1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9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Style9">
    <w:name w:val="Основной текст Знак"/>
    <w:qFormat/>
    <w:rPr>
      <w:w w:val="9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2">
    <w:name w:val="Основной текст с отступом Знак"/>
    <w:qFormat/>
    <w:rPr>
      <w:w w:val="90"/>
      <w:sz w:val="28"/>
      <w:szCs w:val="28"/>
    </w:rPr>
  </w:style>
  <w:style w:type="character" w:styleId="21">
    <w:name w:val="Основной текст с отступом 2 Знак"/>
    <w:qFormat/>
    <w:rPr>
      <w:w w:val="90"/>
      <w:sz w:val="28"/>
      <w:szCs w:val="28"/>
    </w:rPr>
  </w:style>
  <w:style w:type="character" w:styleId="31">
    <w:name w:val="Основной текст с отступом 3 Знак"/>
    <w:qFormat/>
    <w:rPr>
      <w:w w:val="90"/>
      <w:sz w:val="16"/>
      <w:szCs w:val="16"/>
    </w:rPr>
  </w:style>
  <w:style w:type="character" w:styleId="22">
    <w:name w:val="Основной текст 2 Знак"/>
    <w:qFormat/>
    <w:rPr>
      <w:w w:val="90"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w w:val="90"/>
      <w:sz w:val="28"/>
      <w:szCs w:val="28"/>
    </w:rPr>
  </w:style>
  <w:style w:type="character" w:styleId="Style15">
    <w:name w:val="Нижний колонтитул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6:00Z</dcterms:created>
  <dc:creator>administrator</dc:creator>
  <dc:description/>
  <cp:keywords/>
  <dc:language>en-US</dc:language>
  <cp:lastModifiedBy>спец_ВР</cp:lastModifiedBy>
  <cp:lastPrinted>2020-12-21T14:25:00Z</cp:lastPrinted>
  <dcterms:modified xsi:type="dcterms:W3CDTF">2020-12-21T06:09:00Z</dcterms:modified>
  <cp:revision>907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